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6524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'nin 19 Ocak, 1982 tarihli birleşiminde kabul olunan " Siyasal  Kamu Görevlilerinin  Ödenekleri ve Milletvekilliliği  Bağdaşmayan  Görevler  (Değişiklik ) Yasası ", Anayasa'nm 74'üncü maddesi gereğince, Kıbrıs Türk Federe Devleti Bakanı tarafından Resmî Gazete'de yaymlanmak suretiyle ilan olunur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i : 2/1982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İYASAL KAMU GÖREVLİLERİNİN ÖDENEKLERİ  VE MİLLETVEKİLLİĞİ İLE BAĞDAŞMAYAN GÖREVLER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Devleti aşağıdaki yasayı yapar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sim </w:t>
            </w:r>
          </w:p>
          <w:p>
            <w:pPr>
              <w:pStyle w:val="Normal"/>
              <w:rPr/>
            </w:pPr>
            <w:r>
              <w:rPr>
                <w:sz w:val="16"/>
                <w:lang w:val="tr-TR"/>
              </w:rPr>
              <w:t>10/1979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Bu Yasa, Siyasal  Kamu Görevlilerinin  Ödenekleri ve Milletvekilliliği  Bağdaşmayan  Görevler  (Değişiklik ) Yasası  olarak isimlendirilir ve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Yasanın  13. maddesine bağlı Ek cetvelin değiştirilmesi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</w:t>
            </w:r>
          </w:p>
        </w:tc>
        <w:tc>
          <w:tcPr>
            <w:tcW w:w="6524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Esas Yasa; l3. maddeye  bağlı  Ek Cetvel kaldırılmak ve yerine aşağıdaki  Ek Cetvel konmak suretiyle değiştirili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jc w:val="center"/>
        <w:rPr>
          <w:lang w:val="tr-TR"/>
        </w:rPr>
      </w:pPr>
      <w:r>
        <w:rPr>
          <w:lang w:val="tr-TR"/>
        </w:rPr>
        <w:t>“</w:t>
      </w:r>
      <w:r>
        <w:rPr>
          <w:lang w:val="tr-TR"/>
        </w:rPr>
        <w:t>EK CETVEL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  <w:t>(Madde 13)</w:t>
      </w:r>
    </w:p>
    <w:p>
      <w:pPr>
        <w:pStyle w:val="Normal"/>
        <w:jc w:val="center"/>
        <w:rPr>
          <w:lang w:val="tr-TR"/>
        </w:rPr>
      </w:pPr>
      <w:r>
        <w:rPr>
          <w:lang w:val="tr-TR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810"/>
        <w:gridCol w:w="2250"/>
        <w:gridCol w:w="1965"/>
        <w:gridCol w:w="1497"/>
      </w:tblGrid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Temsili Ödenek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(Tahsilat ) 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</w:tc>
        <w:tc>
          <w:tcPr>
            <w:tcW w:w="1965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Asli Maa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</w:tc>
        <w:tc>
          <w:tcPr>
            <w:tcW w:w="1497" w:type="dxa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Toplam Maaş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L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Devlet Bakanı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4.44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8.88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3.320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bakan ve Meclis Başkan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24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48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720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kan ve Meclis Başkan Yardımcısı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000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6.000</w:t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9.000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illetvekili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573</w:t>
            </w:r>
          </w:p>
        </w:tc>
        <w:tc>
          <w:tcPr>
            <w:tcW w:w="196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5.146</w:t>
            </w:r>
          </w:p>
        </w:tc>
        <w:tc>
          <w:tcPr>
            <w:tcW w:w="149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7.719é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9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</w:tc>
        <w:tc>
          <w:tcPr>
            <w:tcW w:w="630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</w:t>
            </w:r>
          </w:p>
        </w:tc>
        <w:tc>
          <w:tcPr>
            <w:tcW w:w="6522" w:type="dxa"/>
            <w:gridSpan w:val="4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 1 Aralık, 1980 tarihinden başlayarak,.yürürlüğe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31T05:30:00Z</dcterms:created>
  <dc:creator>SERVET ÖZYILKAN</dc:creator>
  <dc:description/>
  <cp:keywords/>
  <dc:language>en-US</dc:language>
  <cp:lastModifiedBy>canan turkmen</cp:lastModifiedBy>
  <dcterms:modified xsi:type="dcterms:W3CDTF">2006-06-22T08:04:00Z</dcterms:modified>
  <cp:revision>6</cp:revision>
  <dc:subject/>
  <dc:title>SİYASAL KAMU GÖREVLİLERİNİN ÖDENEKLERİ  VE MİLLETVEKİLLİĞİ İLE BAĞDAŞMAYAN GÖREVLER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679</vt:lpwstr>
  </property>
  <property fmtid="{D5CDD505-2E9C-101B-9397-08002B2CF9AE}" pid="3" name="_dlc_DocIdItemGuid">
    <vt:lpwstr>17245597-d769-4e5f-94ac-d4730145d4cc</vt:lpwstr>
  </property>
  <property fmtid="{D5CDD505-2E9C-101B-9397-08002B2CF9AE}" pid="4" name="_dlc_DocIdUrl">
    <vt:lpwstr>https://evrakcm.gov.ct.tr/siteler/belgeler/Yasalar/_layouts/DocIdRedir.aspx?ID=6EZ6FWJHY7ZQ-2-1679, 6EZ6FWJHY7ZQ-2-1679</vt:lpwstr>
  </property>
</Properties>
</file>